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eastAsia="イワタ行書;MS Mincho" w:cs="Arial" w:ascii="イワタ行書;MS Mincho" w:hAnsi="イワタ行書;MS Mincho"/>
          <w:b/>
          <w:color w:val="0000CC"/>
          <w:sz w:val="32"/>
          <w:u w:val="single"/>
        </w:rPr>
        <w:t>РОИЯКС</w:t>
      </w:r>
      <w:r>
        <w:rPr>
          <w:rFonts w:eastAsia="イワタ行書;MS Mincho"/>
          <w:b/>
          <w:color w:val="0000CC"/>
          <w:sz w:val="32"/>
        </w:rPr>
        <w:t xml:space="preserve">               </w:t>
      </w:r>
      <w:r>
        <w:rPr>
          <w:rFonts w:eastAsia="イワタ行書;MS Mincho"/>
          <w:b/>
          <w:color w:val="0000CC"/>
          <w:sz w:val="32"/>
          <w:lang w:val="en-US"/>
        </w:rPr>
        <w:t xml:space="preserve">          </w:t>
      </w:r>
      <w:r>
        <w:rPr>
          <w:rFonts w:eastAsia="イワタ行書;MS Mincho"/>
          <w:b/>
          <w:color w:val="0000CC"/>
          <w:sz w:val="32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</w:rPr>
        <w:t>ПРОГРАММА НА 1 К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АТИ 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ЁМЭН УТИ:</w:t>
      </w:r>
      <w:r>
        <w:rPr>
          <w:rFonts w:cs="Arial" w:ascii="Arial" w:hAnsi="Arial"/>
        </w:rPr>
        <w:t xml:space="preserve"> иккё, никё, санкё, ёнкё, гокё, хидзи кимэ осаэ, сихо нагэ, ирими нагэ, котэ гаэси, удэ кимэ нагэ, кайтэн нагэ, тэнти нагэ, суми отоси, коси нагэ, удэ гарами, айки отоси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ЁКОМЭН УТИ:</w:t>
      </w:r>
      <w:r>
        <w:rPr>
          <w:rFonts w:cs="Arial" w:ascii="Arial" w:hAnsi="Arial"/>
        </w:rPr>
        <w:t xml:space="preserve"> иккё, никё, санкё, ёнкё, гокё, хидзи кимэ осаэ, сихо нагэ, ирими нагэ, котэ гаэси, удэ кимэ нагэ, кайтэн нагэ, тэнти нагэ, суми отоси, коси нагэ, удэ гарами, айки отоси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ТЭ ДОРИ АЙ ХАНМИ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удэ кимэ нагэ, кайтэн нагэ, тэнти нагэ, суми отоси, коси нагэ, удэ гарами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ТЭ ДОРИ ГЯКУ ХАНМИ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удэ кимэ нагэ, кайтэн нагэ, тэнти нагэ, суми отоси, коси нагэ, удэ гарами, кокю нагэ</w:t>
      </w:r>
      <w:r>
        <w:rPr>
          <w:rFonts w:cs="Arial" w:ascii="Arial" w:hAnsi="Arial"/>
          <w:b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РЁТЭ ДОРИ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удэ кимэ нагэ, кайтэн нагэ, тэнти нагэ, коси нагэ, удэ гарами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АТАТЭ РЁТЭ ДОРИ (МОРОТЭ ДОРИ)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удэ кимэ нагэ, кайтэн нагэ, коси нагэ, удэ гарами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кокю хо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 ДОРИ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удэ кимэ нагэ, тэнти нагэ, удэ гарами, кокю наг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ТА ДОРИ МЭН УТИ: </w:t>
      </w:r>
      <w:r>
        <w:rPr>
          <w:rFonts w:cs="Arial" w:ascii="Arial" w:hAnsi="Arial"/>
        </w:rPr>
        <w:t>иккё, никё, санкё, ёнкё, хидзи кимэ осаэ, сихо нагэ, ирими нагэ, котэ гаэси, удэ кимэ нагэ, кайтэн нагэ, тэнти нагэ, коси нагэ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Ё КАТА ДОРИ: </w:t>
      </w:r>
      <w:r>
        <w:rPr>
          <w:rFonts w:cs="Arial" w:ascii="Arial" w:hAnsi="Arial"/>
        </w:rPr>
        <w:t>иккё, никё, хидзи кимэ осаэ, сихо нагэ, ирими нагэ, котэ гаэси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НЭ ДОРИ:</w:t>
      </w:r>
      <w:r>
        <w:rPr>
          <w:rFonts w:cs="Arial" w:ascii="Arial" w:hAnsi="Arial"/>
        </w:rPr>
        <w:t xml:space="preserve"> иккё, хидзи кимэ осаэ, сихо нагэ, ирими нагэ, котэ гаэси, тэнти нагэ, удэ гарами, кокю наг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УДАН, ДЗЁДАН ЦУКИ: </w:t>
      </w:r>
      <w:r>
        <w:rPr>
          <w:rFonts w:cs="Arial" w:ascii="Arial" w:hAnsi="Arial"/>
        </w:rPr>
        <w:t>иккё, никё, санкё, ёнкё, гокё, хидзи кимэ осаэ, сихо нагэ, ирими нагэ, котэ гаэси, удэ кимэ нагэ, кайтэн нагэ, тэнти нагэ, суми отоси, коси нагэ, удэ гарами, 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УСИРО РЁТЭ ДОРИ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удэ кимэ нагэ, кайтэн нагэ, тэнти нагэ, суми отоси, коси нагэ, удэ гарами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зю вад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СИРО РЁ КАТА ДОРИ: </w:t>
      </w:r>
      <w:r>
        <w:rPr>
          <w:rFonts w:cs="Arial" w:ascii="Arial" w:hAnsi="Arial"/>
        </w:rPr>
        <w:t>иккё, никё, санкё, ёнкё, хидзи кимэ осаэ, сихо нагэ, ирими нагэ, котэ гаэси, кайтэн нагэ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</w:rPr>
        <w:t xml:space="preserve"> айки отос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кокю наг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СИРО КУБИ СИМЭ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 суми отоси, коси нагэ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УВАРИ 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ЁМЭН УТИ: </w:t>
      </w:r>
      <w:r>
        <w:rPr>
          <w:rFonts w:cs="Arial" w:ascii="Arial" w:hAnsi="Arial"/>
        </w:rPr>
        <w:t>иккё, никё, санкё, ёнкё, гокё, хидзи кимэ осаэ, сихо нагэ, ирими нагэ, котэ гаэси,  кайтэн нагэ, удэ гарами, кокю наг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18"/>
        </w:rPr>
        <w:t>, дзю вадза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ЁКОМЭН УТИ:</w:t>
      </w:r>
      <w:r>
        <w:rPr>
          <w:rFonts w:cs="Arial" w:ascii="Arial" w:hAnsi="Arial"/>
        </w:rPr>
        <w:t xml:space="preserve"> иккё, никё, санкё, ёнкё, гокё, хидзи кимэ осаэ, сихо нагэ, ирими нагэ, котэ гаэси,  кайтэн нагэ,  суми отоси, удэ гарами, кокю нагэ</w:t>
      </w:r>
      <w:r>
        <w:rPr>
          <w:rFonts w:cs="Arial" w:ascii="Arial" w:hAnsi="Arial"/>
          <w:b/>
          <w:sz w:val="22"/>
          <w:szCs w:val="18"/>
        </w:rPr>
        <w:t>, дзю вадза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А ДОРИ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удэ гарами, кокю нагэ</w:t>
      </w:r>
      <w:r>
        <w:rPr>
          <w:rFonts w:cs="Arial" w:ascii="Arial" w:hAnsi="Arial"/>
          <w:b/>
          <w:sz w:val="22"/>
          <w:szCs w:val="18"/>
        </w:rPr>
        <w:t>, дзю вадза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ЁТЭ ДОРИ:</w:t>
      </w:r>
      <w:r>
        <w:rPr>
          <w:rFonts w:cs="Arial" w:ascii="Arial" w:hAnsi="Arial"/>
        </w:rPr>
        <w:t xml:space="preserve"> кокю х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ХАНМИ  ХАНТАТИ  ВАД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ЁМЭН УТИ:</w:t>
      </w:r>
      <w:r>
        <w:rPr>
          <w:rFonts w:cs="Arial" w:ascii="Arial" w:hAnsi="Arial"/>
        </w:rPr>
        <w:t xml:space="preserve"> иккё, никё, санкё, ёнкё, гокё, хидзи кимэ осаэ, сихо нагэ, ирими нагэ, котэ гаэси, удэ кимэ нагэ, кайтэн нагэ, суми отоси, удэ гарами, кокю нагэ</w:t>
      </w:r>
      <w:r>
        <w:rPr>
          <w:rFonts w:cs="Arial" w:ascii="Arial" w:hAnsi="Arial"/>
          <w:b/>
          <w:sz w:val="22"/>
          <w:szCs w:val="18"/>
        </w:rPr>
        <w:t>,  дзю вадза</w:t>
      </w:r>
      <w:r>
        <w:rPr>
          <w:rFonts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ТЭ ДОРИ ГЯКУ ХАНМИ:</w:t>
      </w:r>
      <w:r>
        <w:rPr>
          <w:rFonts w:cs="Arial" w:ascii="Arial" w:hAnsi="Arial"/>
        </w:rPr>
        <w:t xml:space="preserve"> иккё, никё, санкё, ёнкё, хидзи кимэ осаэ, сихо нагэ, ирими нагэ, котэ гаэси, кайтэн нагэ, удэ гарами, кокю нагэ</w:t>
      </w:r>
      <w:r>
        <w:rPr>
          <w:rFonts w:cs="Arial" w:ascii="Arial" w:hAnsi="Arial"/>
          <w:b/>
          <w:sz w:val="22"/>
          <w:szCs w:val="18"/>
        </w:rPr>
        <w:t>, дзю вадза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</w:rPr>
        <w:t>РЁТЭ ДОРИ:</w:t>
      </w:r>
      <w:r>
        <w:rPr>
          <w:rFonts w:cs="Arial" w:ascii="Arial" w:hAnsi="Arial"/>
        </w:rPr>
        <w:t xml:space="preserve"> иккё, сихо нагэ, ирими нагэ, котэ гаэси, кайтэн нагэ, тэнти нагэ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СИРО РЁ КАТА ДОРИ: </w:t>
      </w:r>
      <w:r>
        <w:rPr>
          <w:rFonts w:cs="Arial" w:ascii="Arial" w:hAnsi="Arial"/>
        </w:rPr>
        <w:t>иккё, никё, санкё, сихо нагэ, ирими нагэ, котэ гаэси, кайтэн нагэ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Cs w:val="22"/>
        </w:rPr>
        <w:t>дзюдзи гарами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кокю нагэ</w:t>
      </w:r>
      <w:r>
        <w:rPr>
          <w:rFonts w:cs="Arial" w:ascii="Arial" w:hAnsi="Arial"/>
          <w:b/>
          <w:sz w:val="22"/>
          <w:szCs w:val="18"/>
        </w:rPr>
        <w:t>, дзю вад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8.06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イワタ行書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0:00Z</dcterms:created>
  <dc:creator>.</dc:creator>
  <dc:description/>
  <cp:keywords/>
  <dc:language>en-US</dc:language>
  <cp:lastModifiedBy>denis</cp:lastModifiedBy>
  <cp:lastPrinted>2009-06-17T00:18:00Z</cp:lastPrinted>
  <dcterms:modified xsi:type="dcterms:W3CDTF">2009-06-19T19:25:00Z</dcterms:modified>
  <cp:revision>3</cp:revision>
  <dc:subject/>
  <dc:title>                                         4 КЮ</dc:title>
</cp:coreProperties>
</file>