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eastAsia="イワタ行書;MS Mincho" w:cs="Arial" w:ascii="イワタ行書;MS Mincho" w:hAnsi="イワタ行書;MS Mincho"/>
          <w:b/>
          <w:color w:val="0000CC"/>
          <w:sz w:val="32"/>
          <w:u w:val="single"/>
        </w:rPr>
        <w:t>РОИЯКС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ОГРАММА НА 2 К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ТИ  ВАДЗ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ЁМЭН УТИ:</w:t>
      </w:r>
      <w:r>
        <w:rPr>
          <w:rFonts w:cs="Arial" w:ascii="Arial" w:hAnsi="Arial"/>
        </w:rPr>
        <w:t xml:space="preserve"> иккё, никё, санкё, ёнкё, гокё, сихо нагэ, ирими нагэ, котэ гаэси, удэ кимэ нагэ, кайтэн нагэ, тэнти нагэ, суми отоси, коси нагэ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ЁКОМЭН УТИ:</w:t>
      </w:r>
      <w:r>
        <w:rPr>
          <w:rFonts w:cs="Arial" w:ascii="Arial" w:hAnsi="Arial"/>
        </w:rPr>
        <w:t xml:space="preserve"> иккё, никё, санкё, ёнкё, гокё, сихо нагэ, ирими нагэ, котэ гаэси, удэ кимэ нагэ, кайтэн нагэ, тэнти нагэ, суми отоси, коси нагэ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ТЭ ДОРИ АЙ ХАНМИ:</w:t>
      </w:r>
      <w:r>
        <w:rPr>
          <w:rFonts w:cs="Arial" w:ascii="Arial" w:hAnsi="Arial"/>
        </w:rPr>
        <w:t xml:space="preserve"> иккё, никё, санкё, ёнкё, сихо нагэ, ирими нагэ, котэ гаэси, удэ кимэ нагэ, кайтэн нагэ, тэнти нагэ, суми отоси, коси нагэ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ТЭ ДОРИ ГЯКУ ХАНМИ:</w:t>
      </w:r>
      <w:r>
        <w:rPr>
          <w:rFonts w:cs="Arial" w:ascii="Arial" w:hAnsi="Arial"/>
        </w:rPr>
        <w:t xml:space="preserve"> иккё, никё, санкё, ёнкё, сихо нагэ, ирими нагэ, котэ гаэси, удэ кимэ нагэ, кайтэн нагэ, тэнти нагэ, суми отоси, коси нагэ, кокю 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ЁТЭ ДОРИ:</w:t>
      </w:r>
      <w:r>
        <w:rPr>
          <w:rFonts w:cs="Arial" w:ascii="Arial" w:hAnsi="Arial"/>
        </w:rPr>
        <w:t xml:space="preserve"> иккё, сихо нагэ, ирими нагэ, котэ гаэси, кайтэн нагэ, тэнти нагэ, коси нагэ, кокю 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ТЭ РЁТЭ ДОРИ (МОРОТЭ ДОРИ):</w:t>
      </w:r>
      <w:r>
        <w:rPr>
          <w:rFonts w:cs="Arial" w:ascii="Arial" w:hAnsi="Arial"/>
        </w:rPr>
        <w:t xml:space="preserve">  иккё, никё, санкё, сихо нагэ, ирими нагэ, котэ гаэси, удэ кимэ нагэ, кайтэн нагэ, кокю нагэ, кокю х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 ДОРИ:</w:t>
      </w:r>
      <w:r>
        <w:rPr>
          <w:rFonts w:cs="Arial" w:ascii="Arial" w:hAnsi="Arial"/>
        </w:rPr>
        <w:t xml:space="preserve"> иккё, никё, сихо нагэ, ирими нагэ, котэ гаэси, удэ кимэ нагэ, тэнти нагэ, кокю 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ТА ДОРИ МЭН УТИ: </w:t>
      </w:r>
      <w:r>
        <w:rPr>
          <w:rFonts w:cs="Arial" w:ascii="Arial" w:hAnsi="Arial"/>
        </w:rPr>
        <w:t>иккё, никё, сихо нагэ, ирими нагэ, котэ гаэси, удэ кимэ нагэ, кайтэн нагэ, тэнти нагэ, кокю 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Ё КАТА ДОРИ: </w:t>
      </w:r>
      <w:r>
        <w:rPr>
          <w:rFonts w:cs="Arial" w:ascii="Arial" w:hAnsi="Arial"/>
        </w:rPr>
        <w:t>иккё, никё, сихо нагэ, ирими нагэ, котэ гаэси, кокю 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УДАН ЦУКИ: </w:t>
      </w:r>
      <w:r>
        <w:rPr>
          <w:rFonts w:cs="Arial" w:ascii="Arial" w:hAnsi="Arial"/>
        </w:rPr>
        <w:t>иккё, никё, санкё, ёнкё, гокё, сихо нагэ, ирими нагэ, котэ гаэси, удэ кимэ нагэ, кайтэн нагэ, тэнти нагэ, суми отоси, коси нагэ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ЗЁДАН ЦУКИ: </w:t>
      </w:r>
      <w:r>
        <w:rPr>
          <w:rFonts w:cs="Arial" w:ascii="Arial" w:hAnsi="Arial"/>
        </w:rPr>
        <w:t>иккё, ёнкё, сихо нагэ, ирими нагэ, котэ гаэси, кайтэн нагэ, кокю 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ИРО РЁТЭ ДОРИ:</w:t>
      </w:r>
      <w:r>
        <w:rPr>
          <w:rFonts w:cs="Arial" w:ascii="Arial" w:hAnsi="Arial"/>
        </w:rPr>
        <w:t xml:space="preserve"> иккё, никё, санкё, ёнкё, сихо нагэ, ирими нагэ, котэ гаэси, удэ кимэ нагэ, кайтэн нагэ, тэнти нагэ, суми отоси, коси нагэ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  <w:r>
        <w:rPr>
          <w:rFonts w:cs="Arial" w:ascii="Arial" w:hAnsi="Arial"/>
          <w:sz w:val="1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СИРО РЁ КАТА ДОРИ: </w:t>
      </w:r>
      <w:r>
        <w:rPr>
          <w:rFonts w:cs="Arial" w:ascii="Arial" w:hAnsi="Arial"/>
        </w:rPr>
        <w:t xml:space="preserve">иккё, никё, санкё, сихо нагэ, ирими нагэ, котэ гаэси, кайтэн нагэ, кокю нагэ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УВАРИ  ВАДЗ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ЁМЭН УТИ:</w:t>
      </w:r>
      <w:r>
        <w:rPr>
          <w:rFonts w:cs="Arial" w:ascii="Arial" w:hAnsi="Arial"/>
        </w:rPr>
        <w:t xml:space="preserve"> иккё, никё, санкё, ёнкё, гокё, сихо нагэ, ирими нагэ, котэ гаэси, кайтэн нагэ, кокю нагэ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ЁКОМЭН УТИ:</w:t>
      </w:r>
      <w:r>
        <w:rPr>
          <w:rFonts w:cs="Arial" w:ascii="Arial" w:hAnsi="Arial"/>
        </w:rPr>
        <w:t xml:space="preserve"> иккё, никё, санкё, ёнкё, гокё, сихо нагэ, ирими нагэ, котэ гаэси, кайтэн нагэ, кокю нагэ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 ДОРИ:</w:t>
      </w:r>
      <w:r>
        <w:rPr>
          <w:rFonts w:cs="Arial" w:ascii="Arial" w:hAnsi="Arial"/>
        </w:rPr>
        <w:t xml:space="preserve"> иккё, никё, санкё, сихо нагэ, ирими нагэ, котэ гаэси, кокю нагэ</w:t>
      </w:r>
      <w:r>
        <w:rPr>
          <w:rFonts w:cs="Arial" w:ascii="Arial" w:hAnsi="Arial"/>
          <w:b/>
          <w:sz w:val="22"/>
          <w:szCs w:val="18"/>
        </w:rPr>
        <w:t>, дзю вадза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ЁТЭ ДОРИ:</w:t>
      </w:r>
      <w:r>
        <w:rPr>
          <w:rFonts w:cs="Arial" w:ascii="Arial" w:hAnsi="Arial"/>
        </w:rPr>
        <w:t xml:space="preserve"> кокю х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ХАНМИ  ХАНТАТИ  ВАДЗ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ЁМЭН УТИ:</w:t>
      </w:r>
      <w:r>
        <w:rPr>
          <w:rFonts w:cs="Arial" w:ascii="Arial" w:hAnsi="Arial"/>
        </w:rPr>
        <w:t xml:space="preserve"> иккё, никё, санкё, ёнкё, сихо нагэ, ирими нагэ, котэ гаэси, удэ кимэ нагэ, кайтэн нагэ, суми отоси, кокю нагэ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ТЭ ДОРИ ГЯКУ ХАНМИ:</w:t>
      </w:r>
      <w:r>
        <w:rPr>
          <w:rFonts w:cs="Arial" w:ascii="Arial" w:hAnsi="Arial"/>
        </w:rPr>
        <w:t xml:space="preserve"> иккё, никё, санкё, ёнкё, сихо нагэ, ирими нагэ, котэ гаэси, кайтэн нагэ, кокю нагэ</w:t>
      </w:r>
      <w:r>
        <w:rPr>
          <w:rFonts w:cs="Arial" w:ascii="Arial" w:hAnsi="Arial"/>
          <w:b/>
          <w:sz w:val="22"/>
          <w:szCs w:val="18"/>
        </w:rPr>
        <w:t>, дзю вадза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.06.2009</w:t>
      </w:r>
    </w:p>
    <w:sectPr>
      <w:type w:val="nextPage"/>
      <w:pgSz w:w="11906" w:h="16838"/>
      <w:pgMar w:left="1276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イワタ行書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1:00Z</dcterms:created>
  <dc:creator>.</dc:creator>
  <dc:description/>
  <cp:keywords/>
  <dc:language>en-US</dc:language>
  <cp:lastModifiedBy>denis</cp:lastModifiedBy>
  <cp:lastPrinted>2009-06-19T23:21:00Z</cp:lastPrinted>
  <dcterms:modified xsi:type="dcterms:W3CDTF">2009-06-19T19:22:00Z</dcterms:modified>
  <cp:revision>4</cp:revision>
  <dc:subject/>
  <dc:title>                                         4 КЮ</dc:title>
</cp:coreProperties>
</file>